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Český střelecký svaz, z.s.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SK Adonis sport- 044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346710</wp:posOffset>
            </wp:positionV>
            <wp:extent cx="115189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209550</wp:posOffset>
            </wp:positionV>
            <wp:extent cx="276733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III. kolo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64"/>
          <w:szCs w:val="64"/>
        </w:rPr>
        <w:t>KZ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olympijských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okových disciplínách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36"/>
          <w:szCs w:val="36"/>
        </w:rPr>
        <w:t>SKEET, TRAP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80"/>
          <w:szCs w:val="80"/>
          <w:u w:val="single"/>
        </w:rPr>
        <w:t>2. – 4. 5.  202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Broková střelnice Su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kce:    </w:t>
        <w:tab/>
      </w:r>
      <w:r>
        <w:rPr>
          <w:rFonts w:cs="Arial" w:ascii="Arial" w:hAnsi="Arial"/>
          <w:b/>
          <w:bCs/>
        </w:rPr>
        <w:t xml:space="preserve">KZR  – III. k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tegorie soutěže: </w:t>
        <w:tab/>
      </w: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h soutěže:  </w:t>
        <w:tab/>
        <w:t xml:space="preserve">vícekolová soutěž jednotlivců v brokových disciplínách </w:t>
        <w:tab/>
        <w:tab/>
        <w:tab/>
        <w:tab/>
        <w:tab/>
        <w:tab/>
        <w:t xml:space="preserve">pro registrované sportovní střelce ČSS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ořadatel:   </w:t>
        <w:tab/>
        <w:tab/>
        <w:t xml:space="preserve">ČSS, z.s. SSK Adonis 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tum konání:   </w:t>
        <w:tab/>
      </w:r>
      <w:r>
        <w:rPr>
          <w:rFonts w:cs="Arial" w:ascii="Arial" w:hAnsi="Arial"/>
          <w:b/>
          <w:bCs/>
        </w:rPr>
        <w:t xml:space="preserve">2.5. -  4.5. 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ísto konání :    </w:t>
        <w:tab/>
      </w:r>
      <w:r>
        <w:rPr>
          <w:rFonts w:cs="Arial" w:ascii="Arial" w:hAnsi="Arial"/>
          <w:b/>
          <w:bCs/>
        </w:rPr>
        <w:t xml:space="preserve">Broková střelnice Sudic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isciplíny:    </w:t>
        <w:tab/>
        <w:tab/>
        <w:t xml:space="preserve">Olympijské disciplíny TRAP, SKE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rganizační výbo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Ředitel soutěže:    </w:t>
        <w:tab/>
        <w:t xml:space="preserve">           JUDr. Petr Hlav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jemník soutěže:              Radomír Zaor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ospodář soutěže :   </w:t>
        <w:tab/>
        <w:t xml:space="preserve">Jan Wall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chnický delegát:    </w:t>
        <w:tab/>
        <w:t>Kamil Plo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lavní rozhodčí:   </w:t>
        <w:tab/>
        <w:tab/>
        <w:t xml:space="preserve">František Vávra - TRA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Ing. Václav Smetana - SK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chnické zabezpečení:    Radek Juř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odmínky účasti: 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28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0"/>
          <w:lang w:eastAsia="ar-SA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KZR - ČP se mohou zúčastnit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>nominovaní střelci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Ti nominovaní střelci, kteří jsou zařazeni a zabezpečeni ve sféře vrcholového sportu (RSCM, složky MV a MO), jsou organizačně i ekonomicky v péči svých subjektů, které také odpovídají za jejich informovanost a trenérské vedení. Další nominovaní střelci se zúčastní na vlastní náklady nebo na náklady vysílacího SSK. Zúčastnit se mohou i další střelci – členové ČSS, z.s., ale za stanovené ekonomické startovné.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>V KZR - ČP mohou startovat pouze členové ČSS, z.s.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color w:val="000000"/>
          <w:kern w:val="0"/>
          <w:u w:val="single"/>
          <w:lang w:eastAsia="ar-SA" w:bidi="ar-SA"/>
        </w:rPr>
      </w:pPr>
      <w:r>
        <w:rPr>
          <w:rFonts w:eastAsia="Liberation Serif;Times New Roman" w:cs="Arial" w:ascii="Arial" w:hAnsi="Arial"/>
          <w:b/>
          <w:bCs/>
          <w:color w:val="000000"/>
          <w:kern w:val="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řihlášky do KZR 2025: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u w:val="single"/>
          <w:lang w:eastAsia="ar-SA" w:bidi="ar-SA"/>
        </w:rPr>
      </w:pPr>
      <w:r>
        <w:rPr/>
        <w:t>Seznam nominovaných střelců je zveřejněn na webových stránkách ČSS, z.s.. Všichni další střelci – členové ČSS, z.s., se přihlašují na III. kolo KZR přímo přes web ČSS soutěže nebo nejpozději v den tréninku tj. pátek 2. 5. 2025 do 15.00 hod, pokud nebyla naplněna kapacita střelnice pro danou disciplínu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 závodu bude přijato maximálně 72 střelců v každé disciplíně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ovinnosti účastníka soutěže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ý střelec je povinen předložit při prezenci tyto doklady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28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serif;Calibri" w:cs="serif;Calibri" w:ascii="serif;Calibri" w:hAnsi="serif;Calibri"/>
          <w:i/>
          <w:iCs/>
          <w:color w:val="CA211E"/>
          <w:kern w:val="0"/>
          <w:lang w:eastAsia="cs-CZ" w:bidi="ar-SA"/>
        </w:rPr>
        <w:t xml:space="preserve"> </w:t>
      </w:r>
      <w:r>
        <w:rPr>
          <w:color w:val="000000"/>
        </w:rPr>
        <w:t xml:space="preserve">platný obnovený členský průkaz ČSS, z.s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color w:val="000000"/>
        </w:rPr>
        <w:t>členové ČSS, z.s., za které nebyl uhrazen SSK příspěvek na ČSS,z.s. do konce února 2025, též nemohou startovat v soutěži KZR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color w:val="000000"/>
        </w:rPr>
      </w:pPr>
      <w:r>
        <w:rPr>
          <w:color w:val="000000"/>
        </w:rPr>
        <w:t>bude provedena kontrola zbrojních průkazů a průkazů zbraní správcem střelnice. Kdo nebude mít tyto doklady, nebude přihlášen a jako závodník se I. kola KZR nemůže zúčastnit;</w:t>
      </w:r>
    </w:p>
    <w:p>
      <w:pPr>
        <w:pStyle w:val="Normal"/>
        <w:widowControl/>
        <w:suppressAutoHyphens w:val="false"/>
        <w:autoSpaceDE w:val="false"/>
        <w:rPr>
          <w:rFonts w:ascii="serif;Calibri" w:hAnsi="serif;Calibri" w:eastAsia="Times New Roman" w:cs="serif;Calibri"/>
          <w:i/>
          <w:i/>
          <w:iCs/>
          <w:color w:val="CA211E"/>
          <w:kern w:val="0"/>
          <w:lang w:eastAsia="cs-CZ" w:bidi="ar-SA"/>
        </w:rPr>
      </w:pPr>
      <w:r>
        <w:rPr>
          <w:color w:val="000000"/>
        </w:rPr>
        <w:t>sportovec mladší 18-ti let, ale starší 10-ti let nebo nemá zbrojní průkaz, může zbraň používat pouze za přítomnosti osoby starší 21 let, která je držitelem zbrojního průkazu skupin B nebo C nejméně 3 roky a zajistí bezpečnou manipulaci se zbraní a střelivem;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CA211E"/>
          <w:kern w:val="0"/>
          <w:u w:val="single"/>
          <w:lang w:eastAsia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CA211E"/>
          <w:kern w:val="0"/>
          <w:u w:val="single"/>
          <w:lang w:eastAsia="cs-CZ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Program závod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rénink :   </w:t>
        <w:tab/>
        <w:tab/>
        <w:tab/>
        <w:t xml:space="preserve"> 2.5.2025   </w:t>
        <w:tab/>
        <w:tab/>
        <w:t xml:space="preserve">11,00 – 18,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á porada:    </w:t>
        <w:tab/>
        <w:t xml:space="preserve"> 2.5.2025  </w:t>
        <w:tab/>
        <w:tab/>
        <w:t xml:space="preserve">17.00 – 18.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Závod první den  </w:t>
        <w:tab/>
        <w:tab/>
        <w:t xml:space="preserve"> 3.5.2025      </w:t>
        <w:tab/>
        <w:t xml:space="preserve">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ab/>
        <w:tab/>
        <w:t xml:space="preserve">Závod druhý den:  </w:t>
        <w:tab/>
        <w:tab/>
        <w:t xml:space="preserve"> 4.5. 2025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sciplíny, kategorie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keet:</w:t>
      </w:r>
      <w:r>
        <w:rPr>
          <w:rFonts w:cs="Arial" w:ascii="Arial" w:hAnsi="Arial"/>
        </w:rPr>
        <w:t xml:space="preserve"> </w:t>
        <w:tab/>
        <w:t xml:space="preserve">kategorie muži (rok nar. 2003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4, 05, 06) -           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7 a ml.) -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</w:t>
        <w:tab/>
        <w:tab/>
        <w:tab/>
        <w:t xml:space="preserve">   </w:t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Trap: </w:t>
      </w:r>
      <w:r>
        <w:rPr>
          <w:rFonts w:cs="Arial" w:ascii="Arial" w:hAnsi="Arial"/>
        </w:rPr>
        <w:t xml:space="preserve">  </w:t>
        <w:tab/>
        <w:t xml:space="preserve">kategorie muži (rok nar. 2003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4, 05, 06) - 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7 a ml.) -  </w:t>
        <w:tab/>
        <w:t>125 terčů + finá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  </w:t>
        <w:tab/>
        <w:tab/>
        <w:tab/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těží se podle pravidel ISSF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ení střelci startují ve svých věkových kategoriích, přesun do vyšší kategorie je možný na základě rozhodnutí státního trenéra příslušné disciplíny a je pro všech 5 kol neměnný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 případě nedostatečného počtu startujících v příslušné kategorii je možné kategorie sloučit v souladu s ŘSS a potřebami reprezentace. Finále se střílí ve formátu Tokio 2020. Kategorie muži, ženy terče flas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če: </w:t>
      </w:r>
      <w:r>
        <w:rPr>
          <w:rFonts w:cs="Arial" w:ascii="Arial" w:hAnsi="Arial"/>
        </w:rPr>
        <w:t xml:space="preserve">     </w:t>
        <w:tab/>
        <w:t>Závod - terče zn. Corsivia Green E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Finále - terče zn. Laporte </w:t>
      </w:r>
    </w:p>
    <w:p>
      <w:pPr>
        <w:pStyle w:val="Normal"/>
        <w:spacing w:lineRule="auto" w:line="228"/>
        <w:jc w:val="both"/>
        <w:rPr>
          <w:rFonts w:ascii="Arial" w:hAnsi="Arial" w:eastAsia="Times New Roman" w:cs="Times New Roman"/>
          <w:i/>
          <w:i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" w:hAnsi="Arial"/>
          <w:i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228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u w:val="single"/>
        </w:rPr>
        <w:t>Ocenění vítězů III. kola KZR - ČP 2025 :</w:t>
      </w:r>
    </w:p>
    <w:p>
      <w:pPr>
        <w:pStyle w:val="Normal"/>
        <w:spacing w:lineRule="auto" w:line="228"/>
        <w:jc w:val="both"/>
        <w:rPr>
          <w:color w:val="FF0000"/>
        </w:rPr>
      </w:pPr>
      <w:r>
        <w:rPr>
          <w:color w:val="000000"/>
        </w:rPr>
        <w:t>Závodníci na 1.- 3. místě obdrží pohá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 xml:space="preserve">Tréninková položka bez rozdílu střelců kategorií (TRAP a SKEET) 25 terčů </w:t>
      </w:r>
      <w:r>
        <w:rPr>
          <w:rFonts w:cs="Arial" w:ascii="Arial" w:hAnsi="Arial"/>
          <w:b/>
          <w:bCs/>
        </w:rPr>
        <w:t xml:space="preserve">125,- Kč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ávod – nominovaní střelci -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Závod – nenominovaní střelci – </w:t>
      </w:r>
    </w:p>
    <w:p>
      <w:pPr>
        <w:pStyle w:val="Normal"/>
        <w:rPr/>
      </w:pPr>
      <w:r>
        <w:rPr>
          <w:rFonts w:cs="Arial" w:ascii="Arial" w:hAnsi="Arial"/>
        </w:rPr>
        <w:t xml:space="preserve">Muži, ženy, </w:t>
        <w:tab/>
        <w:t xml:space="preserve">      125 terčů  1100,- Kč  </w:t>
        <w:tab/>
        <w:t xml:space="preserve">     </w:t>
        <w:tab/>
        <w:tab/>
        <w:t>Muži, ženy         125 terčů  1.400,- Kč</w:t>
      </w:r>
    </w:p>
    <w:p>
      <w:pPr>
        <w:pStyle w:val="Normal"/>
        <w:rPr/>
      </w:pPr>
      <w:r>
        <w:rPr>
          <w:rFonts w:cs="Arial" w:ascii="Arial" w:hAnsi="Arial"/>
        </w:rPr>
        <w:t xml:space="preserve">Junioři - ky          125 terčů  1100,- Kč  </w:t>
        <w:tab/>
        <w:t xml:space="preserve">     </w:t>
        <w:tab/>
        <w:tab/>
        <w:t xml:space="preserve">Junioři - ky         125 terčů  1.400,- Kč </w:t>
      </w:r>
    </w:p>
    <w:p>
      <w:pPr>
        <w:pStyle w:val="Normal"/>
        <w:rPr/>
      </w:pPr>
      <w:r>
        <w:rPr>
          <w:rFonts w:cs="Arial" w:ascii="Arial" w:hAnsi="Arial"/>
        </w:rPr>
        <w:t xml:space="preserve">Dorostenci - ky   125 terčů    700,- Kč  </w:t>
        <w:tab/>
        <w:t xml:space="preserve">     </w:t>
        <w:tab/>
        <w:tab/>
        <w:t xml:space="preserve">Dorostenci - ky   125 terčů    700,- Kč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tartovné je splatné hotově při prezenci a jeho výše je stanovena dle jmenovitého zařazení kategorie viz. </w:t>
      </w:r>
      <w:r>
        <w:rPr>
          <w:rFonts w:cs="Arial" w:ascii="Arial" w:hAnsi="Arial"/>
          <w:b/>
          <w:bCs/>
          <w:u w:val="single"/>
        </w:rPr>
        <w:t>„NOMINAČNÍ LISTINA KZR 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stnost střelnice je 72 střelců na disciplínu.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dravotní zabezpeče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Záchranná služba Boskovic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Ubyt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bytování si zajišťuje každý účastník sá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arkování vozidel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arkování je zajištěno v areálu střelnice, na vymezeném parkovišti mimo zatravněné plochy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bčerstvení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bčerstvení je zajištěno přímo na střelnici po celou dobu tréninku a závodu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braně a střelivo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braně a střelivo vlastní. Broková náplň nesmí přesahovat 24,0 g (tolerance + 0,5 g) - max. hmotnost vč. tolerance 24,5 g. Velikost broků nesmí přesáhnout průměr 2,6 m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s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osování startovních čísel střelců provede organizátor soutěže s hlavním rozhodčím jednotlivých kategorií při technické poradě v pátek 2.5.2025 </w:t>
      </w:r>
    </w:p>
    <w:p>
      <w:pPr>
        <w:pStyle w:val="Normal"/>
        <w:tabs>
          <w:tab w:val="clear" w:pos="709"/>
          <w:tab w:val="left" w:pos="6225" w:leader="none"/>
          <w:tab w:val="right" w:pos="7088" w:leader="none"/>
          <w:tab w:val="left" w:pos="7797" w:leader="none"/>
        </w:tabs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rPr/>
      </w:pPr>
      <w:r>
        <w:rPr>
          <w:b/>
          <w:u w:val="single"/>
        </w:rPr>
        <w:t>Protesty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semný protest se musí, v souladu s pravidly ISSF, podat hlavnímu rozhodčímu do 10 minut po skončení položky, ve které se dotyčná událost přihodila s poplatkem 500 Kč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ntakt na pořadatele: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Radomír Zaoral tel. 7775503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-mail: radomir.zaoral@gmail.com</w:t>
        <w:tab/>
        <w:tab/>
        <w:tab/>
        <w:tab/>
        <w:tab/>
        <w:t xml:space="preserve">                                            Radek Juříček tel. 602750688 Správce střelnice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Organizační výbor si vyhrazuje právo změn v souladu s pravidly sportovní střelby a prováděcí směrnicí  KZR - pro rok 2025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JUDr Petr Hlaváček  v. r. ředitel soutěže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serif">
    <w:altName w:val="Calibri"/>
    <w:charset w:val="ee"/>
    <w:family w:val="auto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Calibri" w:cs="Times New Roman"/>
      <w:b/>
      <w:bCs/>
      <w:kern w:val="0"/>
      <w:sz w:val="4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Calibri" w:cs="Times New Roman"/>
      <w:b/>
      <w:bCs/>
      <w:kern w:val="0"/>
      <w:sz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Calibri" w:cs="Times New Roman"/>
      <w:b/>
      <w:bCs/>
      <w:kern w:val="0"/>
      <w:sz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b/>
      <w:bCs/>
      <w:kern w:val="0"/>
      <w:lang w:bidi="ar-SA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eastAsia="Calibri"/>
      <w:b/>
      <w:bCs/>
      <w:sz w:val="40"/>
      <w:szCs w:val="24"/>
      <w:u w:val="single"/>
    </w:rPr>
  </w:style>
  <w:style w:type="character" w:styleId="Nadpis2Char">
    <w:name w:val="Nadpis 2 Char"/>
    <w:qFormat/>
    <w:rPr>
      <w:rFonts w:eastAsia="Calibri"/>
      <w:b/>
      <w:bCs/>
      <w:sz w:val="36"/>
      <w:szCs w:val="24"/>
    </w:rPr>
  </w:style>
  <w:style w:type="character" w:styleId="Nadpis3Char">
    <w:name w:val="Nadpis 3 Char"/>
    <w:qFormat/>
    <w:rPr>
      <w:rFonts w:eastAsia="Calibri"/>
      <w:b/>
      <w:bCs/>
      <w:sz w:val="40"/>
      <w:szCs w:val="24"/>
    </w:rPr>
  </w:style>
  <w:style w:type="character" w:styleId="Nadpis5Char">
    <w:name w:val="Nadpis 5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6:00Z</dcterms:created>
  <dc:creator>Irena Zelíková</dc:creator>
  <dc:description/>
  <cp:keywords/>
  <dc:language>en-US</dc:language>
  <cp:lastModifiedBy>Radomír Zaoral</cp:lastModifiedBy>
  <cp:lastPrinted>2019-07-01T09:04:00Z</cp:lastPrinted>
  <dcterms:modified xsi:type="dcterms:W3CDTF">2025-04-04T08:36:00Z</dcterms:modified>
  <cp:revision>2</cp:revision>
  <dc:subject/>
  <dc:title/>
</cp:coreProperties>
</file>